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0.06.2022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LUGLIO  2022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3"/>
        <w:gridCol w:w="382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899308 338989110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71899209  3296166196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 899233-392857778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899291 338601333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LUGLIO  2022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3131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MASCARO LUDOVIC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BOTTINI NICOLA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DRUDI ANASTASI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ONTANA DOMENICO G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DRUDI ANASTASI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I TANNA RICCARD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AOLUCCI VINCENZ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ARENTE FRANCESC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BOTTINI NICOL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IATTELLI MARCO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RIVILINO LUCI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ONACO MILEN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BOTTINI NICOL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DRUDI ANASTASI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TRIVILINO LUCI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I TANNA RICCARD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ARENTE FRANCESC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FONTANA DOMENICO G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MASCARO LUDOVIC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SA DRUDI ANASTAS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3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  <w:lang w:eastAsia="it-IT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  <w:lang w:eastAsia="it-IT"/>
        </w:rPr>
        <w:t>.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PARENTE  TEL 3479849387  DR.TRIVILINO TEL 3356941697  DR.FONTANA 3389895982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I TANNA 3394519330  DR.DRUDI TEL 3920311594 DR.RABOTTINI 3331276888 DR.SSA MASCARO TEL 3336168356    DR.PETROCELLI  TEL 3292239780 DR.PIATTELLI  DR.PIATTELLI TEL 3383808255  DR.SSA BERARDINELLI TEL 335483743 DR.SSA MONACO TEL 335198986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SIRANO ROSA ANNA 3383284557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.cognome@asl2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A.S.L. CHIETI  P102 DIPARTIME</dc:creator>
  <dc:description/>
  <cp:keywords/>
  <dc:language>en-US</dc:language>
  <cp:lastModifiedBy>eugenia.iacovitti</cp:lastModifiedBy>
  <cp:lastPrinted>2021-08-30T10:33:00Z</cp:lastPrinted>
  <dcterms:modified xsi:type="dcterms:W3CDTF">2022-07-25T07:38:00Z</dcterms:modified>
  <cp:revision>16</cp:revision>
  <dc:subject/>
  <dc:title> </dc:title>
</cp:coreProperties>
</file>